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Courier (W1)" w:ascii="Courier (W1)" w:hAnsi="Courier (W1)"/>
        </w:rPr>
        <w:t>RESOLUTION NO.</w:t>
      </w:r>
      <w:r>
        <w:rPr>
          <w:rFonts w:cs="Courier (W1)" w:ascii="Courier (W1)" w:hAnsi="Courier (W1)"/>
          <w:u w:val="single"/>
        </w:rPr>
        <w:t xml:space="preserve">    21865    </w:t>
      </w:r>
    </w:p>
    <w:p>
      <w:pPr>
        <w:pStyle w:val="Normal"/>
        <w:widowControl/>
        <w:jc w:val="both"/>
        <w:rPr>
          <w:rFonts w:ascii="Courier (W1)" w:hAnsi="Courier (W1)" w:cs="Courier (W1)"/>
          <w:u w:val="single"/>
        </w:rPr>
      </w:pPr>
      <w:r>
        <w:rPr>
          <w:rFonts w:cs="Courier (W1)" w:ascii="Courier (W1)" w:hAnsi="Courier (W1)"/>
          <w:u w:val="single"/>
        </w:rPr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BlockText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A RESOLUTION ADOPTING “IN CONCEPT” THE BRAINERD TOWN CENTER PLAN.</w:t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the leaders of the City of Chattanooga and Hamilton County requested that the Chattanooga-Hamilton County Regional Planning Agency prepare a study for the Eastgate area of Brainerd; and</w:t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the Chattanooga-Hamilton County Regional Planning Agency arranged a community charrette process which utilized a team of professional designers, property owners, neighbors, business people, developers and City and County officials and staff; and</w:t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the process produced a vision for the area involving a re-development of the Eastgate area through a mixture of commercial, office, civic, and residential uses all located within a pedestrian oriented development; and</w:t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the initial plan has been drawn conceptually and involves phasing the re-development; and</w:t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one phase of implementation recommends that the Plan receive the status of “Adoption-in-Concept” by the City Council; and</w:t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WHEREAS, adoption of a Resolution by the City Council will create the official support necessary for the Brainerd Town Center Plan to go forward; and</w:t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 xml:space="preserve">WHEREAS, the Chattanooga-Hamilton County Regional Planning Commission has recommended that the Brainerd Town Center Plan be “adopted in concept” as shown on the attached document; </w:t>
      </w:r>
    </w:p>
    <w:p>
      <w:pPr>
        <w:pStyle w:val="Normal"/>
        <w:widowControl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NOW, THEREFORE, BE IT RESOLVED, by the Chattanooga City Council that the Brainerd Town Center Plan be “adopted in concept” as shown on the attached document which shall be Exhibit 1 to this Resolution.</w:t>
      </w:r>
    </w:p>
    <w:p>
      <w:pPr>
        <w:pStyle w:val="Normal"/>
        <w:widowControl/>
        <w:spacing w:before="0" w:after="1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Adopted: August 11, 1998</w:t>
      </w:r>
    </w:p>
    <w:p>
      <w:pPr>
        <w:pStyle w:val="Normal"/>
        <w:widowControl/>
        <w:spacing w:before="0" w:after="120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t>PAN/ka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alliard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rus BT;Galliard BT" w:hAnsi="Arrus BT;Galliard BT" w:eastAsia="Times New Roman" w:cs="Arrus BT;Galliard BT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1440" w:firstLine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spacing w:before="0" w:after="120"/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spacing w:before="0" w:after="120"/>
      <w:ind w:left="1440" w:hanging="90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ind w:left="1440" w:right="1440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4:29:00Z</dcterms:created>
  <dc:creator>Cindy Couey</dc:creator>
  <dc:description/>
  <dc:language>en-US</dc:language>
  <cp:lastModifiedBy>Kathy Camp</cp:lastModifiedBy>
  <cp:lastPrinted>1998-08-11T14:16:00Z</cp:lastPrinted>
  <dcterms:modified xsi:type="dcterms:W3CDTF">1998-09-09T14:30:00Z</dcterms:modified>
  <cp:revision>3</cp:revision>
  <dc:subject/>
  <dc:title>A RESOLUTION RECOMMENDING AN AMENDMENT TO THE CHATTANOOGA ZONING REGULATIONS REGARDING ISSUANCE OF SPECIAL EXCEPTIONS PERMITS AND STANDARDS FOR COMMERCIAL TOWERS</dc:title>
</cp:coreProperties>
</file>